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RLENE MAGID</w:t>
      </w:r>
    </w:p>
    <w:p>
      <w:pPr>
        <w:pStyle w:val="Normal"/>
        <w:jc w:val="center"/>
        <w:rPr>
          <w:b/>
          <w:b/>
          <w:lang w:val="en-GB"/>
        </w:rPr>
      </w:pPr>
      <w:r>
        <w:rPr>
          <w:b/>
          <w:lang w:val="en-GB"/>
        </w:rPr>
        <w:t>PEDIGREE RESEARCH</w:t>
      </w:r>
    </w:p>
    <w:p>
      <w:pPr>
        <w:pStyle w:val="Normal"/>
        <w:jc w:val="center"/>
        <w:rPr>
          <w:b/>
          <w:b/>
          <w:lang w:val="en-GB"/>
        </w:rPr>
      </w:pPr>
      <w:r>
        <w:rPr>
          <w:b/>
          <w:lang w:val="en-GB"/>
        </w:rPr>
        <w:t xml:space="preserve">Email </w:t>
      </w:r>
      <w:hyperlink r:id="rId2">
        <w:r>
          <w:rPr>
            <w:rStyle w:val="InternetLink"/>
            <w:b/>
            <w:lang w:val="en-GB"/>
          </w:rPr>
          <w:t>Arabbits@aol.com</w:t>
        </w:r>
      </w:hyperlink>
    </w:p>
    <w:p>
      <w:pPr>
        <w:pStyle w:val="Normal"/>
        <w:rPr>
          <w:b/>
          <w:b/>
          <w:lang w:val="en-GB"/>
        </w:rPr>
      </w:pPr>
      <w:r>
        <w:rPr>
          <w:b/>
          <w:lang w:val="en-GB"/>
        </w:rPr>
        <w:t>MV LUKKHE FLASH</w:t>
      </w:r>
    </w:p>
    <w:p>
      <w:pPr>
        <w:pStyle w:val="Normal"/>
        <w:rPr>
          <w:b/>
          <w:b/>
          <w:lang w:val="en-GB"/>
        </w:rPr>
      </w:pPr>
      <w:r>
        <w:rPr>
          <w:b/>
          <w:lang w:val="en-GB"/>
        </w:rPr>
      </w:r>
    </w:p>
    <w:p>
      <w:pPr>
        <w:pStyle w:val="Normal"/>
        <w:jc w:val="both"/>
        <w:rPr>
          <w:lang w:val="en-GB"/>
        </w:rPr>
      </w:pPr>
      <w:r>
        <w:rPr>
          <w:lang w:val="en-GB"/>
        </w:rPr>
        <w:t>MV LUKKHE FLAASH combines the best of American, Egyptian and Polish heritage. He has lines to U.S. National Champion Stallions RAFFON++. *BASK++, *PADRON, KHEMOSABI++++//, and ALI JAMAAL. He comes from a highly significant dam line that has produced National winners in North America for five generations.</w:t>
      </w:r>
    </w:p>
    <w:p>
      <w:pPr>
        <w:pStyle w:val="Normal"/>
        <w:jc w:val="both"/>
        <w:rPr>
          <w:lang w:val="en-GB"/>
        </w:rPr>
      </w:pPr>
      <w:r>
        <w:rPr>
          <w:lang w:val="en-GB"/>
        </w:rPr>
      </w:r>
    </w:p>
    <w:p>
      <w:pPr>
        <w:pStyle w:val="Normal"/>
        <w:jc w:val="both"/>
        <w:rPr/>
      </w:pPr>
      <w:r>
        <w:rPr>
          <w:lang w:val="en-GB"/>
        </w:rPr>
        <w:t xml:space="preserve">MV LUKKHE FLASH is by MY LUKKHE STAR, who died as a five year old. He is a son of multiple halter and hunt pleasure champion CH MARQUIS, who is a paternal brother to MUJIBAR+, a National winner in halter, a regional hunt pleasure champion and multiple regional western pleasure winner. CH MARQUIS is also a paternal brother to regional trail champion CHALIN EL SAHIB, and to multiple regional western pleasure champions </w:t>
      </w:r>
      <w:r>
        <w:rPr/>
        <w:t>CHAMPAGN CAMPAIGN and</w:t>
      </w:r>
      <w:r>
        <w:rPr>
          <w:lang w:val="en-GB"/>
        </w:rPr>
        <w:t xml:space="preserve"> </w:t>
      </w:r>
      <w:r>
        <w:rPr/>
        <w:t xml:space="preserve">SW LADY CHANAE. </w:t>
      </w:r>
    </w:p>
    <w:p>
      <w:pPr>
        <w:pStyle w:val="Normal"/>
        <w:jc w:val="both"/>
        <w:rPr/>
      </w:pPr>
      <w:r>
        <w:rPr/>
      </w:r>
    </w:p>
    <w:p>
      <w:pPr>
        <w:pStyle w:val="Normal"/>
        <w:jc w:val="both"/>
        <w:rPr/>
      </w:pPr>
      <w:r>
        <w:rPr/>
        <w:t xml:space="preserve">CH MARQUIS is by regional halter winner and National winner sire CHAMUS, a son of Canadian Reserve National Champion Stallion NELCREST CHAMPAGN+ and a grandson of U.S. National Champion Stallion and English Pleasure RAFFON++.  </w:t>
      </w:r>
    </w:p>
    <w:p>
      <w:pPr>
        <w:pStyle w:val="Normal"/>
        <w:jc w:val="both"/>
        <w:rPr/>
      </w:pPr>
      <w:r>
        <w:rPr/>
      </w:r>
    </w:p>
    <w:p>
      <w:pPr>
        <w:pStyle w:val="Normal"/>
        <w:jc w:val="both"/>
        <w:rPr/>
      </w:pPr>
      <w:r>
        <w:rPr/>
        <w:t>CH MARQUIS is out of MAGIC KISSES, also dam of multiple regional halter champion ABD MAGIC MOON and of Canadian Top Ten Mare MARI BELLE MP. MAGIC KISSES is by multiple Top Ten Stallion and National Champion sire MAGIC DREAM CAHR, a son of U.S. and Canadian National Champion Stallion ALI JAMAAL. MAGIC KISSES is a daughter of regional halter champion and champion producer PADRONS KHAMEO, a paternal sister to National Champions in halter and performance. PADRONS KHAMEO is by U.S. and Canadian National Champion Stallion *PADRON and is a maternal granddaughter of National Champion Formal Combination and multiple Top Ten  Park ANGELO STORM++.</w:t>
      </w:r>
    </w:p>
    <w:p>
      <w:pPr>
        <w:pStyle w:val="Normal"/>
        <w:jc w:val="both"/>
        <w:rPr/>
      </w:pPr>
      <w:r>
        <w:rPr/>
      </w:r>
    </w:p>
    <w:p>
      <w:pPr>
        <w:pStyle w:val="Heading2"/>
        <w:jc w:val="both"/>
        <w:rPr>
          <w:rFonts w:ascii="Arial" w:hAnsi="Arial" w:cs="Arial"/>
          <w:b w:val="false"/>
          <w:b w:val="false"/>
          <w:sz w:val="24"/>
          <w:szCs w:val="24"/>
        </w:rPr>
      </w:pPr>
      <w:r>
        <w:rPr>
          <w:rFonts w:cs="Arial" w:ascii="Arial" w:hAnsi="Arial"/>
          <w:b w:val="false"/>
          <w:sz w:val="24"/>
          <w:szCs w:val="24"/>
        </w:rPr>
        <w:t xml:space="preserve">MY LUKKHE STARR is out of BBF KHRYSTAL GOLD, a paternal sister to multiple regional western pleasure winner NO DOUBTS BAY ABOUT IT, to regional champion working cow horse NO DOUBTS DUNNIT, and to multiple regional show hack winner KHEMO BEY BEAU+, who also competed successfully in all breed dressage. She is a daughter of halter and western pleasure champion NODOUBTABOUTIT. NODOUBTABOUTIT is the son of two National winners: U.S. and Canadian National Champion Stallion and Western Pleasure KHEMOSABI++++// (sire of 110 National winners) and U.S. Top Ten English Pleasure JUS ULTIMA, a daughter of U.S. Reserve National Champion Western Pleasure and National Champion sire JUSTIN. </w:t>
      </w:r>
    </w:p>
    <w:p>
      <w:pPr>
        <w:pStyle w:val="Normal"/>
        <w:jc w:val="both"/>
        <w:rPr>
          <w:rFonts w:ascii="Arial" w:hAnsi="Arial" w:cs="Arial"/>
          <w:b/>
          <w:b/>
          <w:sz w:val="24"/>
          <w:szCs w:val="24"/>
        </w:rPr>
      </w:pPr>
      <w:r>
        <w:rPr>
          <w:rFonts w:cs="Arial"/>
          <w:b/>
          <w:sz w:val="24"/>
          <w:szCs w:val="24"/>
        </w:rPr>
      </w:r>
    </w:p>
    <w:p>
      <w:pPr>
        <w:pStyle w:val="Normal"/>
        <w:jc w:val="both"/>
        <w:rPr/>
      </w:pPr>
      <w:r>
        <w:rPr/>
        <w:t>BBF KHRYSTAL GOLD is out of BEST BAJ FAR, a paternal sister to US Top Ten Reining EW PAN LISTO and a maternal sister to regional sport horse under saddle winner EL DAKNA. BEST BAJ FAR is a daughter of U.S. Top Ten Park  and twice Canadian Top Ten Stallion *BAJDAK. BEST BAJ FAR’s dam, regional winner producer TIKA FARWA,  is a paternal sister to Canadian Top Ten Reining AOTR FIRECREEK FARWA. TIKA FARWA is a daughter of multiple U.S. Top Ten Cutting OVERLOOK FARWA.</w:t>
      </w:r>
    </w:p>
    <w:p>
      <w:pPr>
        <w:pStyle w:val="Normal"/>
        <w:jc w:val="both"/>
        <w:rPr/>
      </w:pPr>
      <w:r>
        <w:rPr/>
      </w:r>
    </w:p>
    <w:p>
      <w:pPr>
        <w:pStyle w:val="Normal"/>
        <w:jc w:val="both"/>
        <w:rPr>
          <w:lang w:val="en-GB"/>
        </w:rPr>
      </w:pPr>
      <w:r>
        <w:rPr>
          <w:lang w:val="en-GB"/>
        </w:rPr>
        <w:t>MV LUKKHE FLASH is out of MATTAFIRE, a full sister to 21 time National winner MAMAGE, the only stallion to be a U.S. National Champion in open, amateur and junior to ride English pleasure. MAMAGE has sired 17 purebred and 15 Half-Arabian National winners, including multiple National Champion Park RONDE VU. MATTAFIRE is a 3/4 sister to TRIFIRETTE, dam of 11 time National winner LC MR NOBLE+/ (National Champion Pleasure Driving and multiple National Champion Informal Combination) and 25 time National winner TOMAGE (multiple National Champion Show Hack and Native Costume and multiple Top Ten Country Pleasure).</w:t>
      </w:r>
    </w:p>
    <w:p>
      <w:pPr>
        <w:pStyle w:val="Normal"/>
        <w:jc w:val="both"/>
        <w:rPr>
          <w:lang w:val="en-GB"/>
        </w:rPr>
      </w:pPr>
      <w:r>
        <w:rPr>
          <w:lang w:val="en-GB"/>
        </w:rPr>
      </w:r>
    </w:p>
    <w:p>
      <w:pPr>
        <w:pStyle w:val="TextBody"/>
        <w:rPr>
          <w:rFonts w:cs="Arial"/>
        </w:rPr>
      </w:pPr>
      <w:r>
        <w:rPr/>
        <w:t xml:space="preserve">MATTAFIRE is  by multiple National Champion Park ZODIAC MATADOR+, </w:t>
      </w:r>
      <w:r>
        <w:rPr>
          <w:rFonts w:cs="Arial"/>
        </w:rPr>
        <w:t xml:space="preserve"> the top-siring son of *BASK++ in percentage of champions and National winners. ZODIAC MATADOR has sired 145 purebred champions and 58 purebred National winners. Among his best known get are multi-National Champion Park MATOI, U.S. National English Pleasure Champions MAFIER and MAMAGE, and 22 time National winner MAGALAD+//(who has multiple National Championships in English Pleasure and Park AOTR). ZODIAC MATADOR has 30 daughters who have produced National winners. </w:t>
      </w:r>
    </w:p>
    <w:p>
      <w:pPr>
        <w:pStyle w:val="TextBody"/>
        <w:rPr>
          <w:rFonts w:cs="Arial"/>
        </w:rPr>
      </w:pPr>
      <w:r>
        <w:rPr>
          <w:rFonts w:cs="Arial"/>
        </w:rPr>
      </w:r>
    </w:p>
    <w:p>
      <w:pPr>
        <w:pStyle w:val="TextBody"/>
        <w:rPr>
          <w:rFonts w:cs="Arial"/>
        </w:rPr>
      </w:pPr>
      <w:r>
        <w:rPr>
          <w:rFonts w:cs="Arial"/>
        </w:rPr>
        <w:t xml:space="preserve">MATTAFIRE’s dam CF FIRE MAGIC is the dam of multiple National Champion and National Champion sire MAMAGE and multiple National Champion producer TRIFIRETTE. CF FIRE MAGIC is a full sister to three National winners: Canadian Top Ten English Pleasure JOTR GOLD CARD, Canadian Reserve National Champion English Pleasure NEW MAGIC, and Canadian Top Ten English Pleasure LIKE MAGIC (dam of multiple National Champion Hunt Pleasure ALLUSIVE MOMENT). </w:t>
      </w:r>
    </w:p>
    <w:p>
      <w:pPr>
        <w:pStyle w:val="TextBody"/>
        <w:rPr>
          <w:rFonts w:cs="Arial"/>
        </w:rPr>
      </w:pPr>
      <w:r>
        <w:rPr>
          <w:rFonts w:cs="Arial"/>
        </w:rPr>
      </w:r>
    </w:p>
    <w:p>
      <w:pPr>
        <w:pStyle w:val="TextBody"/>
        <w:rPr/>
      </w:pPr>
      <w:r>
        <w:rPr/>
        <w:t>CF FIRE MAGIC is by U.S. and Canadian Top Ten Stallion ARISTON, sire of 22 National winners including National Champions in halter, park, English pleasure, and country pleasure. 35 ARISTON daughters have produced National winners. CF FIRE MAGIC’s dam FOURWINDS TEMPEST produced 3 National winners and 2 National Champion producers. She is by U.S. Top Ten Park *WIRAZ++, sire of 9 National winners including National Champions in halter and English pleasure. FOURWINDS TEMPEST is a full sister to U.S. National Champion English Pleasure JOTR BLUE GATES KERAUNO and a maternal sister to U.S. Reserve National Champion Futurity Filly FOUR WINDS FLYTE and National winner producer AL-MARAH LADY GAR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bbit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01:00Z</dcterms:created>
  <dc:creator>David Williams</dc:creator>
  <dc:description/>
  <dc:language>en-US</dc:language>
  <cp:lastModifiedBy>Candace Oakes</cp:lastModifiedBy>
  <dcterms:modified xsi:type="dcterms:W3CDTF">2013-06-09T14:01:00Z</dcterms:modified>
  <cp:revision>2</cp:revision>
  <dc:subject/>
  <dc:title>ARLENE MAGID</dc:title>
</cp:coreProperties>
</file>